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DJUSTING BEA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ecessary to follow if the “tic-toc” is off balance or if the clock is gaining/losing time or if the pendulum isn’t swinging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tly unhook pendulum lea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tly push the crutch arm to the righ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soon as you feel resistance STO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 attention to how far you had to push 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push the crutch arm gently to the lef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soon as you feel resistance STO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 attention to how far you had to push 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you need to make the crutch arm swing evenly spaced.  So you will GENTLY push the side that is closest to the center away from the ce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check the other side to make sure you didn’t push too ha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doing this until both sides are evenly spac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tly hook pendulum leader back 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sh the pendulum to get it going BUT do NOT push more than 1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1445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5:00Z</dcterms:created>
  <dc:creator>klockit2</dc:creator>
  <dc:description/>
  <cp:keywords/>
  <dc:language>en-US</dc:language>
  <cp:lastModifiedBy>klockit2</cp:lastModifiedBy>
  <dcterms:modified xsi:type="dcterms:W3CDTF">2012-03-29T15:56:00Z</dcterms:modified>
  <cp:revision>1</cp:revision>
  <dc:subject/>
  <dc:title>ADJUSTING BEAT</dc:title>
</cp:coreProperties>
</file>